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Bosna i Hercegovina</w:t>
      </w:r>
    </w:p>
    <w:p>
      <w:pPr>
        <w:pStyle w:val="Normal"/>
        <w:jc w:val="both"/>
        <w:rPr>
          <w:caps/>
          <w:sz w:val="22"/>
          <w:szCs w:val="22"/>
          <w:lang w:val="hr-BA"/>
        </w:rPr>
      </w:pPr>
      <w:r>
        <w:rPr>
          <w:caps/>
          <w:sz w:val="22"/>
          <w:szCs w:val="22"/>
          <w:lang w:val="hr-BA"/>
        </w:rPr>
        <w:t>Federacija Bosne i Hercegovine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hr-BA"/>
        </w:rPr>
      </w:pPr>
      <w:r>
        <w:rPr>
          <w:caps/>
          <w:sz w:val="22"/>
          <w:szCs w:val="22"/>
          <w:lang w:val="hr-BA"/>
        </w:rPr>
        <w:t>KANTON SARAJEVO</w:t>
      </w:r>
    </w:p>
    <w:p>
      <w:pPr>
        <w:pStyle w:val="Heading6"/>
        <w:jc w:val="both"/>
        <w:rPr>
          <w:sz w:val="22"/>
          <w:szCs w:val="22"/>
          <w:lang w:val="hr-BA"/>
        </w:rPr>
      </w:pPr>
      <w:r>
        <w:rPr>
          <w:caps/>
          <w:sz w:val="22"/>
          <w:szCs w:val="22"/>
          <w:lang w:val="hr-BA"/>
        </w:rPr>
        <w:t>Centar za slušnu i govornu rehabilitaciju</w:t>
      </w:r>
      <w:r>
        <w:rPr>
          <w:sz w:val="22"/>
          <w:szCs w:val="22"/>
          <w:lang w:val="hr-BA"/>
        </w:rPr>
        <w:t xml:space="preserve"> SARAJEVO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lang w:val="hr-BA"/>
        </w:rPr>
      </w:pPr>
      <w:r>
        <w:rPr>
          <w:b w:val="false"/>
          <w:bCs w:val="false"/>
          <w:sz w:val="22"/>
          <w:szCs w:val="22"/>
          <w:lang w:val="hr-BA"/>
        </w:rPr>
        <w:t xml:space="preserve">Ulica Asima Ferhatovića 2 </w:t>
      </w:r>
    </w:p>
    <w:p>
      <w:pPr>
        <w:pStyle w:val="Normal"/>
        <w:jc w:val="both"/>
        <w:rPr/>
      </w:pPr>
      <w:r>
        <w:rPr>
          <w:sz w:val="22"/>
          <w:szCs w:val="22"/>
          <w:lang w:val="hr-BA"/>
        </w:rPr>
        <w:t>Tel/fax: 033/211-790</w:t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hr-BA"/>
          </w:rPr>
          <w:t>cersig@bih.net.ba</w:t>
        </w:r>
      </w:hyperlink>
      <w:r>
        <w:rPr>
          <w:sz w:val="22"/>
          <w:szCs w:val="22"/>
          <w:lang w:val="hr-BA"/>
        </w:rPr>
        <w:t xml:space="preserve">       </w:t>
      </w:r>
      <w:hyperlink r:id="rId3">
        <w:r>
          <w:rPr>
            <w:rStyle w:val="InternetLink"/>
            <w:sz w:val="22"/>
            <w:szCs w:val="22"/>
            <w:lang w:val="hr-BA"/>
          </w:rPr>
          <w:t>http://www.cersig.edu.ba</w:t>
        </w:r>
      </w:hyperlink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oj: Sl/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rajevo, 16.06.2020. godi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V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33. sjednicu Školskog odbora Centra, koja će se održati u četvrtak, 18.06.2020. godine u 8,00 sati,  u Mutimedijalnoj sali Centr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svajanje zapisnika sa prethodne sjednice Školskog odbo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zmatranje i usvajanje općih akata Centr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dluke o izmjenama i dopunama Pravila JU Centar za slušnu i govornu rehabilitaciju Sarajev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vilnika o radu JU Centar za slušnu i govornu rehabilitaciju Sarajev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avilnika o zaštiti na radu JU Centar za slušnu i govornu rehabilitaciju Saraje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usvajanju Kriznog plana pripravnosti i odgovora na pojavu novog Korona viru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ispitivanje postojeće organizacije rada prema odredbama Pravilnika sa kriterijima za iskazivanje prestanka potrebe za zaposlenicima koji su djelimično ili u potpunosti ostali bez radnih obaveza i postupak popune upražnjenih radnih mjesta u osnovnim i srednjim školama kao javnim ustanovama na području Kantona Saraje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jedlog Rješenja o imenovanju Komisije za evidenciju zaposlenika Centra za čijim je radom prestala potreb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jedlog odluke o donošenju plana godišnjih odmora za radnike Centra za 2020. godi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ijedlog rješenja o korištenju godišnjeg odmora za direktoricu Centra mr. sc. Melihu Povlakić Hadžiefendić, za 2020.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ovima Školskog odbora     </w:t>
      </w:r>
      <w:r>
        <w:rPr>
          <w:b/>
          <w:sz w:val="22"/>
          <w:szCs w:val="22"/>
        </w:rPr>
        <w:t xml:space="preserve">                    </w:t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hiva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redsjednik Školskog odbor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c. dr. sc. Samir Pačav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sig@bih.net.ba" TargetMode="External"/><Relationship Id="rId3" Type="http://schemas.openxmlformats.org/officeDocument/2006/relationships/hyperlink" Target="http://www.cersig.edu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41:00Z</dcterms:created>
  <dc:creator>D-BOX</dc:creator>
  <dc:description/>
  <cp:keywords/>
  <dc:language>en-US</dc:language>
  <cp:lastModifiedBy>JASNA</cp:lastModifiedBy>
  <cp:lastPrinted>2020-06-15T13:51:00Z</cp:lastPrinted>
  <dcterms:modified xsi:type="dcterms:W3CDTF">2020-06-17T21:41:00Z</dcterms:modified>
  <cp:revision>2</cp:revision>
  <dc:subject/>
  <dc:title>Bosna i Hercegovina</dc:title>
</cp:coreProperties>
</file>